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а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редные привычки.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делай правиль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мочь учащимся осознать свое отношение к здоровью и формированию личной ответственности за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: обсудить причины и последствия вредных привыче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зать детям возможные пути сохранения здоровья; научить детей противостоять да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ая: формировать навыки самостоятельного принятия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го     решения, критического анализа сложных ситуац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ать выводы; воспитывать уважение друг к другу; умение слуша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ти дискуссию, выражать свои собственные взгля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ющая: развивать мышление, речь,  память,  коммуникативны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выки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ая аппаратура: компьютер,  мультимедийный про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й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en-US"/>
        </w:rPr>
        <w:t>: Microsoft Office Word 2003, Microsoft Office Power Point 200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186"/>
        <w:gridCol w:w="2480"/>
        <w:gridCol w:w="208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эта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упраж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- активатора « Пирамид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ызывая друг друга, выходят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 и постановка цел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вопрос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енда о таба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редная привычка-ку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ение отрывка из книги М.Твена  «Приключение Тома Сойе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тупление ученика с сообщением о вреде ку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торическая справка (об алкоголе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редная привыч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отребл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ког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ановка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 в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ступление ученика с сообщением о вреде употребления алкогольных напит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агубная  привыч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 наркот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ученика с  сообщением о т. н. мифах о нарком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бобщение материала. Работа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рточ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игр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нергиза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ы 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произошло в детском организме, если он настолько бурно прореагировал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ричин 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тирекла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ачной     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ая группа- доводы  в пользу употребления алкогольных напитков; 2-ая группа эти доводы опроверг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глашает список знаменитых людей, пострадавщих от наркот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группе выд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« Мой выбор –не курить или не употреблять алкоголь, наркотики», дети приводят  аргументы «за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своего выб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трабаты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спосо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 с различными приемами отказа от предлаг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, алког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1,12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 уро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 предлагается ответить на последний вопрос урока: « К ка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м ведет пристрастие к вредным привычкам?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ужно сдел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вой ПОЛЕЗ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5,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8:00Z</dcterms:created>
  <dc:creator>Ученик</dc:creator>
  <dc:description/>
  <cp:keywords/>
  <dc:language>en-US</dc:language>
  <cp:lastModifiedBy>Шарафан ВВ</cp:lastModifiedBy>
  <dcterms:modified xsi:type="dcterms:W3CDTF">2024-01-19T07:26:00Z</dcterms:modified>
  <cp:revision>4</cp:revision>
  <dc:subject/>
  <dc:title>План  урока</dc:title>
</cp:coreProperties>
</file>