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комплексного пла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онно-методической поддержке центр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го и гуманитарного профилей «Точка роста» и иной инфраструктуры национальног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«Образование» создаваемых и функционирующих на территории Ставропольского края за 1 квартал 2024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.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ч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а»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в школьном этапе Краевой олимпиады четвероклассников "Старт"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8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4.03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раевом конкурсе "Лучшая программа глазами детей в навигаторе дополнительного образования детей Ставропольского края" Номинация "Визуально-графические материалы"-буклет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2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18.03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краевых соревнований по шашкам «Шахматные звезды Ставрополья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15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6.2.2024 -27.02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краевых соревнований по шашкам «Шахматные звезды Ставрополья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5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05.03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командные соревнования по робототехни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8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6.03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акция, посвященная Дню защитника Отечества "Восхождение на гору Бештау" г. Пятигорс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12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3.02.2024- 26.03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, посвященный Дню российской нау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32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07.02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"Русская весна в Севастополе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21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7.02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ником СВО старшиной  Красноруженко О.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62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22.02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2.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"Сириус 26"  образовательная программа:  "Физика. Электродинамика"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1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4-23.03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"Сириус 26"  образовательная программа:  "Проектная работа. Умный город и безопасность."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1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4-03.02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"Сириус 26"  образовательная программа:  "Динамика. Законы сохранения"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1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4-17.02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3.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ч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а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свещ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щего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нтябрь-ма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бразовательный проект в сфере цифровой экономики Урок цифры "Кибербезопасность будущего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164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4-04.02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с разработчиками Урока цифры "Технология тестирования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0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бразовательный проект в сфере цифровой экономики Урок цифры "Технология тестирования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Обучающиеся- 90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Педагоги-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4-24.03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4.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 и достижений детей и педагогов центров «Точка роста» на официальном сайт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для руководителей общеобразовательных организаций и руководителей "Точки роста" по вопросам организации отчетной документации национального проекта «Образовани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-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5.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тавление программы сетевого взаимодействия "Программирование 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-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ающиеся-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 сетевом взаимодействии с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6.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7.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Билет в будущее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-8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ающиеся-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ое мероприятие на базе ФГБОУ ВО Ставропольского государственного аграрного университе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-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ающиеся-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треча с капитаном полиции Золотухиным С.В.  по профилактике ДТП с участием несовершеннолетни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-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ители-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ое мероприятие "В мире информационных технологий",  в  рамках развития финансовой грамотности "Своя игра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-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ающиеся-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8.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над творческими проектами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районной научно-практической конференции "Первые шаги в науку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и-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ающиеся-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2.03.20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h2-svetlograd-r07.gosweb.gosuslugi.ru/tochka-rosta/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9.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0.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о. директора МКОУ СОШ №2                                              Г.И. Киселев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: Костюченко Е.С. тел.8(86547)3522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20" w:top="776" w:footer="55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3:00Z</dcterms:created>
  <dc:creator>АМР</dc:creator>
  <dc:description/>
  <cp:keywords/>
  <dc:language>en-US</dc:language>
  <cp:lastModifiedBy>Елена</cp:lastModifiedBy>
  <cp:lastPrinted>2024-03-25T16:31:00Z</cp:lastPrinted>
  <dcterms:modified xsi:type="dcterms:W3CDTF">2024-03-25T16:35:00Z</dcterms:modified>
  <cp:revision>4</cp:revision>
  <dc:subject/>
  <dc:title/>
</cp:coreProperties>
</file>