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4а класс 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Бондарь Т.И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jc w:val="center"/>
        <w:rPr/>
      </w:pPr>
      <w:r>
        <w:rPr>
          <w:b/>
          <w:sz w:val="28"/>
          <w:szCs w:val="28"/>
        </w:rPr>
        <w:t>Тема: С.А. Есенин</w:t>
      </w:r>
    </w:p>
    <w:p>
      <w:pPr>
        <w:pStyle w:val="Normal"/>
        <w:tabs>
          <w:tab w:val="clear" w:pos="708"/>
          <w:tab w:val="left" w:pos="7592" w:leader="none"/>
        </w:tabs>
        <w:jc w:val="center"/>
        <w:rPr/>
      </w:pPr>
      <w:r>
        <w:rPr>
          <w:b/>
          <w:sz w:val="28"/>
          <w:szCs w:val="28"/>
        </w:rPr>
        <w:t>Урок: стихотворение «Лебёдушка»</w:t>
      </w:r>
    </w:p>
    <w:p>
      <w:pPr>
        <w:pStyle w:val="Normal"/>
        <w:tabs>
          <w:tab w:val="clear" w:pos="708"/>
          <w:tab w:val="left" w:pos="7592" w:leader="none"/>
        </w:tabs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вать способность полноценно воспринимать произведение, сопереживать, эмоционально откликаться на прочитанное.</w:t>
      </w:r>
    </w:p>
    <w:p>
      <w:pPr>
        <w:pStyle w:val="Normal"/>
        <w:tabs>
          <w:tab w:val="clear" w:pos="708"/>
          <w:tab w:val="left" w:pos="7592" w:leader="none"/>
        </w:tabs>
        <w:jc w:val="both"/>
        <w:rPr/>
      </w:pPr>
      <w:r>
        <w:rPr>
          <w:b/>
          <w:sz w:val="28"/>
          <w:szCs w:val="28"/>
        </w:rPr>
        <w:t>Тип урок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7592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мочь детям вспомнить известные стихи Есенина;</w:t>
      </w:r>
    </w:p>
    <w:p>
      <w:pPr>
        <w:pStyle w:val="Normal"/>
        <w:tabs>
          <w:tab w:val="clear" w:pos="708"/>
          <w:tab w:val="left" w:pos="7592" w:leader="none"/>
        </w:tabs>
        <w:ind w:left="585" w:hanging="0"/>
        <w:jc w:val="both"/>
        <w:rPr/>
      </w:pPr>
      <w:r>
        <w:rPr>
          <w:sz w:val="28"/>
          <w:szCs w:val="28"/>
        </w:rPr>
        <w:t>2.Формирование навыков выразительного чтени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92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мочь осознать смысл стихотворения.</w:t>
      </w:r>
    </w:p>
    <w:p>
      <w:pPr>
        <w:pStyle w:val="Normal"/>
        <w:tabs>
          <w:tab w:val="clear" w:pos="708"/>
          <w:tab w:val="left" w:pos="7592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, объяснительно-иллюстративный, частично-поисковый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, применяемые учителем на уроке:</w:t>
      </w:r>
      <w:r>
        <w:rPr>
          <w:sz w:val="28"/>
          <w:szCs w:val="28"/>
        </w:rPr>
        <w:t xml:space="preserve"> фронтальная, индивидуальная, самостоятельная, парная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b/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учебники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материал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592" w:leader="none"/>
        </w:tabs>
        <w:jc w:val="both"/>
        <w:rPr/>
      </w:pPr>
      <w:r>
        <w:rPr>
          <w:b/>
          <w:bCs/>
          <w:sz w:val="28"/>
          <w:szCs w:val="28"/>
        </w:rPr>
        <w:t xml:space="preserve">Средства ТСО: </w:t>
      </w:r>
      <w:r>
        <w:rPr>
          <w:bCs/>
          <w:sz w:val="28"/>
          <w:szCs w:val="28"/>
        </w:rPr>
        <w:t>компьютер, проектор, экран.</w:t>
      </w:r>
    </w:p>
    <w:p>
      <w:pPr>
        <w:pStyle w:val="Normal"/>
        <w:tabs>
          <w:tab w:val="clear" w:pos="708"/>
          <w:tab w:val="left" w:pos="7592" w:leader="none"/>
        </w:tabs>
        <w:jc w:val="both"/>
        <w:rPr/>
      </w:pPr>
      <w:r>
        <w:rPr>
          <w:b/>
          <w:bCs/>
          <w:sz w:val="28"/>
          <w:szCs w:val="28"/>
        </w:rPr>
        <w:t>Программное обеспечение</w:t>
      </w:r>
      <w:r>
        <w:rPr>
          <w:b/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презентация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цели. Актуализация зн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Я представляю вам ряд портретов</w:t>
      </w:r>
      <w:r>
        <w:rPr>
          <w:bCs/>
          <w:sz w:val="28"/>
          <w:szCs w:val="28"/>
        </w:rPr>
        <w:t xml:space="preserve"> (Есенин, Пушкин, Шишкин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- Чей портрет бы вы исключили и почему? (портрет Шишкина, т.к. он художник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объединяет Есенина и Пушкина? (поэты, писали стихи о природе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- О ком из них было написано, что он «певец родных русских просторов»? (о Есенине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ак о творчестве какого поэта сегодня на уроке будем говорить? (о творчестве Есенина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 А сейчас вспомним названия стихотвор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 дремлет ре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ёмный бор не шуми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вей не поёт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дергач не кричит. (Ночь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ушистых ветка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жною каймо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устились ки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елой бахромою. (Берёза)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ёт зима – аука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хнатый лес баюка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озвоном сосняка. (Воробышки)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ом роса медвя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лзает по коре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ю зелень пря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ияет в серебре. (Черёмуха)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летня заросшая крапи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ядилась ярким перламутро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, качаясь, шепчет шаловлив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 добрым утром!» («Задремали звёзды золотые…»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48"/>
          <w:szCs w:val="48"/>
        </w:rPr>
        <w:t>!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айте вспомним биографию Сергея Есен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ц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- В своей автобиографии Есенин писал, что переделывал бабушкины сказки с плохим концом на свой л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тема творчества Есенина – тема Роди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дина для него – это его деревня, мир большой природы, мир разнообразных и глубоких человеческих переживаний, чувств. В этом мире живёт своей самостоятельной жизнью каждая росинка, каждый стебелёк. Они грустят и радуются, засыпают и пробуждаются, надеются и верят. Всё – и деревья, и растения, цветы и птицы, земля и небо – живёт в одном мире одухотворённой таинственной жизнь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    Откройте учебник. </w:t>
      </w:r>
      <w:r>
        <w:rPr>
          <w:bCs/>
          <w:sz w:val="28"/>
          <w:szCs w:val="28"/>
        </w:rPr>
        <w:t xml:space="preserve">Прочитайте название стихотвор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оложите, о ком будет идти речь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цели поставите на уроке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ся выразительно читать стих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в нём красивые, интересные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нать почему Есенин написал это стихотвор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интересного вы знаете о лебедях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ебедь – величавая и грациозная птица, издавна почитаемая людьми, символ чистоты, благородства, вер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сейчас послушайте отрывок из произведения, который прочитает Макси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то автор? (Д.Н. Мамин-Сибиряк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 называется произведение</w:t>
      </w:r>
      <w:r>
        <w:rPr>
          <w:bCs/>
          <w:sz w:val="28"/>
          <w:szCs w:val="28"/>
          <w:lang w:val="en-US"/>
        </w:rPr>
        <w:t>?</w:t>
      </w:r>
      <w:r>
        <w:rPr>
          <w:bCs/>
          <w:sz w:val="28"/>
          <w:szCs w:val="28"/>
        </w:rPr>
        <w:t xml:space="preserve"> (Приёмыш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ком это произведение? (о лебеде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показана птица в рассказе? (красивая, гордая, умна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48"/>
          <w:szCs w:val="48"/>
        </w:rPr>
        <w:t>!</w:t>
      </w:r>
      <w:r>
        <w:rPr>
          <w:bCs/>
          <w:sz w:val="28"/>
          <w:szCs w:val="28"/>
        </w:rPr>
        <w:t xml:space="preserve"> Давайте вспомним, из каких частей состоит любое произведение? Зачин, завязка, кульминация, развяз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   Прослушивание стихотворения «Лебёдушк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кое настроение, чувство вызвало у вас это стихотворение? (чувство грусти, печал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то главные герои этого стихотворения? (орёл и лебёдушк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    Словарная работа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- покрывала златотканые – в стихотворении это яркие солнечные лучи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- гладь зеркальная - водная поверхность прозрачная, как в зеркале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- тихая заводь - небольшой залив в реке с замедленным течением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- молчаливый затон - длинный нетронутый залив реки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- трава шелковая – нежная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- тихозвонные ручейки - спокойно протекающие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- росинки серебристые - роса прозрачная, под серебро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- цветы лазоревые - светло-синий тон;</w:t>
      </w:r>
    </w:p>
    <w:p>
      <w:pPr>
        <w:pStyle w:val="Style1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- волны пряные - издающие зап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и летят, крыльями машу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улись над водой, качнули голов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бесшумно на воду садя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   Выборочное чт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трофа? (4 ритмичных строчк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яется ли настроение этого стихотворения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яд – радостное 1-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яд – тревожное 15-2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яд – печальное 24-2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еседа по содержанию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уда повела своих детушек лебёдушка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вела себя лебёдушка на лугу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е слово использовал Есенин? (</w:t>
      </w:r>
      <w:r>
        <w:rPr>
          <w:rStyle w:val="C0"/>
          <w:color w:val="000000"/>
          <w:sz w:val="28"/>
          <w:szCs w:val="28"/>
          <w:u w:val="thick"/>
        </w:rPr>
        <w:t>дозорила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Как настоящий солдат в дозоре охраняла, оглядывала округу, созывала детей при малейшей опасно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е качество проявляется здесь у лебёдушки? (заботливая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 какой момент вы почувствовали тревогу? (появление под облаками молодого орл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Знаете ли вы, что орлы видят добычу на земле с высоты 3 километров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Чем заканчивается стихотворение? (гибелью лебёдушки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огла ли лебёдушка спастись? (д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чему она этого не сделала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C0"/>
          <w:color w:val="000000"/>
          <w:sz w:val="28"/>
          <w:szCs w:val="28"/>
        </w:rPr>
        <w:t>она любящая мать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ем становится лебёдушка для орла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C0"/>
          <w:color w:val="000000"/>
          <w:sz w:val="28"/>
          <w:szCs w:val="28"/>
        </w:rPr>
        <w:t>Добычей, жертвой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Она жертвует собой ради спасения лебежатушек, идет на самопожертвование. Сама отвергает жизнь ради спасения своих дето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называется такое качество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C0"/>
          <w:color w:val="000000"/>
          <w:sz w:val="28"/>
          <w:szCs w:val="28"/>
        </w:rPr>
        <w:t>самоотверженность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ак какими же качествами наделил Есенин лебёдушку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н</w:t>
      </w:r>
      <w:r>
        <w:rPr>
          <w:rStyle w:val="C0"/>
          <w:color w:val="000000"/>
          <w:sz w:val="28"/>
          <w:szCs w:val="28"/>
        </w:rPr>
        <w:t xml:space="preserve">а доске появляются карточки со словами: </w:t>
      </w:r>
      <w:r>
        <w:rPr>
          <w:rStyle w:val="C0"/>
          <w:color w:val="000000"/>
          <w:sz w:val="28"/>
          <w:szCs w:val="28"/>
          <w:u w:val="thick"/>
        </w:rPr>
        <w:t>заботливая, любящая мать, самоотверженная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Какой литературный жанр напоминает произведение? (русскую народную песню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очему? (напевный, мелодичный тон, много слов с уменьшительно-ласкательными суффиксами, есть повторы, «из-за леса, леса тёмного»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Напевность и мелодичность свойственна стихам Есенина. На его стихи написано много песен, которые любит наш народ и с удовольствием поёт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Если произведение похоже на народную песню, как надо его читать? (напевно, мелодично, с оттенками нежности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lang w:val="en-US"/>
        </w:rPr>
        <w:t>X</w:t>
      </w:r>
      <w:r>
        <w:rPr>
          <w:b/>
          <w:bCs/>
          <w:color w:val="000000"/>
          <w:sz w:val="27"/>
          <w:szCs w:val="27"/>
        </w:rPr>
        <w:t xml:space="preserve">       Выборочное чтение с анализом первой части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Прочитайте, как начинался день, как просыпалась природа. (1-3 четверостишия)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Рассмотрите иллюстрацию на стр.122, найдите строки, соответствующие ей. Прочитайте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Как поэт описывает лебёдушку? Любуется ли он красивой, гордой птицей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-Как Есенин </w:t>
      </w:r>
      <w:r>
        <w:rPr>
          <w:color w:val="000000"/>
          <w:sz w:val="27"/>
          <w:szCs w:val="27"/>
          <w:u w:val="thick"/>
        </w:rPr>
        <w:t>называет её детей</w:t>
      </w:r>
      <w:r>
        <w:rPr>
          <w:color w:val="000000"/>
          <w:sz w:val="27"/>
          <w:szCs w:val="27"/>
        </w:rPr>
        <w:t>? (Лебежатушки, детки малые, ватага стройная)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енин очень любил в своих стихах использовать прием олицетворения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то из вас помнит, что такое олицетворение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-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Олицетворение</w:t>
      </w:r>
      <w:r>
        <w:rPr>
          <w:b/>
          <w:bCs/>
          <w:i/>
          <w:iCs/>
          <w:color w:val="000000"/>
          <w:sz w:val="27"/>
          <w:szCs w:val="27"/>
        </w:rPr>
        <w:t> – наделение неодушевлённых предметов свойствами живых существ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  <w:t>XI</w:t>
      </w:r>
      <w:r>
        <w:rPr>
          <w:b/>
          <w:bCs/>
          <w:i/>
          <w:iCs/>
          <w:color w:val="000000"/>
          <w:sz w:val="27"/>
          <w:szCs w:val="27"/>
        </w:rPr>
        <w:t xml:space="preserve">     А теперь давайте почитаем это стихотворение по цепочке по 2 строфы. Во время чтения найдите и отметьте олицетворения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Дети зачитывают олицетворения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- зорюшка рассыпала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- сосны наряжали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- камыши шепталися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- перешёптывались лилии,</w:t>
      </w:r>
    </w:p>
    <w:p>
      <w:pPr>
        <w:pStyle w:val="Normal"/>
        <w:spacing w:lineRule="atLeast" w:line="22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- цветы улыбались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 Природа, зорька, роса, камыши, как живые существа. Они грустят и радуются, могут разговаривать. У автора здесь – природа жива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Зачем автор использует приём олицетворения? (Поэт очеловечивает, одушевляет природу, она ведёт себя, как человек. Такой приём даёт возможность лучше увидеть всю красоту природы.)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Прочитайте строки, в которых говорится о том, какие опасности подстерегали лебедей 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Кто оберегал малых деток в минуты опасности? Как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—</w:t>
      </w:r>
      <w:r>
        <w:rPr>
          <w:color w:val="000000"/>
          <w:sz w:val="27"/>
          <w:szCs w:val="27"/>
        </w:rPr>
        <w:t>Какое настроение было в семье лебедей в то раннее утро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Какая часть речи преобладает в первой части произведения? (Прилагательное)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Почему так много прилагательных здесь? (Они помогают увидеть всю красоту природы)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1. Чтение уч-ся произведения до конца. Выдерживается пауза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2 . Анализ второй части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(Картинка с изображением лебёдушки и орла)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Какие чувства у вас возникли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Кого противопоставляет поэт лебеди? (</w:t>
      </w:r>
      <w:r>
        <w:rPr>
          <w:color w:val="000000"/>
          <w:sz w:val="27"/>
          <w:szCs w:val="27"/>
          <w:u w:val="thick"/>
        </w:rPr>
        <w:t>молодого орла</w:t>
      </w:r>
      <w:r>
        <w:rPr>
          <w:color w:val="000000"/>
          <w:sz w:val="27"/>
          <w:szCs w:val="27"/>
        </w:rPr>
        <w:t>)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С чем он его сравнивает? (</w:t>
      </w:r>
      <w:r>
        <w:rPr>
          <w:color w:val="000000"/>
          <w:sz w:val="27"/>
          <w:szCs w:val="27"/>
          <w:u w:val="thick"/>
        </w:rPr>
        <w:t>Со стрелой, чёрной тучей</w:t>
      </w:r>
      <w:r>
        <w:rPr>
          <w:color w:val="000000"/>
          <w:sz w:val="27"/>
          <w:szCs w:val="27"/>
        </w:rPr>
        <w:t>). Почему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Найдите и прочитайте, как орёл высматривал добычу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Какая трагедия произошла в то раннее утро на озере? Как ведёт себя лебедь – мать во время смертельной опасности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О ком она думает в тот момент? Как вы думаете, какие мысли у неё были перед смертью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Что можно о ней сказать, как о матери своих детей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-Какая часть речи преобладает? (Глагол) . Почему? (Чтобы показать </w:t>
      </w:r>
      <w:r>
        <w:rPr>
          <w:color w:val="000000"/>
          <w:sz w:val="27"/>
          <w:szCs w:val="27"/>
          <w:u w:val="thick"/>
        </w:rPr>
        <w:t>действия орла, его жестокость, стремительность</w:t>
      </w:r>
      <w:r>
        <w:rPr>
          <w:color w:val="000000"/>
          <w:sz w:val="27"/>
          <w:szCs w:val="27"/>
        </w:rPr>
        <w:t>)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3.Работа в парах над содержанием текста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ейчас поработаем в парах.</w:t>
      </w:r>
    </w:p>
    <w:p>
      <w:pPr>
        <w:pStyle w:val="Normal"/>
        <w:numPr>
          <w:ilvl w:val="0"/>
          <w:numId w:val="3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ую картину рисует поэт в начале стихотворения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картину заката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Б) картину рассвета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картину жаркого летнего полдня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) картину ясной летней ночи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куда выплывала лебёдушка с лебежатушками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А) из зарослей камыша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из зарослей осоки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из – за острова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уда стала лебёдушка звать лебежатушек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на середину озера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на заводь тихую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на остров маленький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Г) на луг пестреющий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чем лебёдушка стала звать лебежатушек на луг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спрятаться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Б) пощипать траву душистую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поиграть в игру весёлую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) быть подальше от опасности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то делала лебёдушка во время прогулки своих детушек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учила их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кормила их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) дозорила, охраняла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) играла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ая «туча чёрная» надвигалась на лебёдушку с лебежатушками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змея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коршун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сокол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Г) орёл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 лебёдушка заметила опасность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услышала крик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услышала приближающийся шум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) увидела отражение крыльев орла в воде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) случайно посмотрела в нужную сторону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 лебёдушка спасала своих лебежатушек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А) спрятала их под крылья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) спрятала их в траве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спрятала их под корягой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2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ем закончилось стихотворение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лебёдушка и лебежатушки спаслись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Б) лебёдушка погибла, а лебежатушки спаслись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) лебёдушка и все лебежатушки спаслись,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) лебёдушка и почти все лебежатушки спаслись, спасся только один лебежонок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Проверка выполненных заданий в парах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4. Выборочное чтение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очитайте отрывок, где надвигается беда. (Строфы 20 – 21)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очитайте то место, где лебедь спасает своих детей. (Строфы 23, 25)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акое место, по вашему мнению, будет самым трагическим, печальным? Прочитайте. (Строфа 27)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Могла ли она спастись от смерти? (Да)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очему она этого не сделала? (Ради спасения своих детей, ради любви к ним)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О чём говорит поступок матери – лебеди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Лебедь не пожалела своей жизни ради спасения детей.)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- </w:t>
      </w:r>
      <w:r>
        <w:rPr>
          <w:b/>
          <w:bCs/>
          <w:i/>
          <w:iCs/>
          <w:color w:val="000000"/>
          <w:sz w:val="32"/>
          <w:szCs w:val="32"/>
          <w:u w:val="single"/>
        </w:rPr>
        <w:t>Такой поступок называется самопожертвованием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 Образ Родины слит у Есенина с образом матери. На всю жизнь мать оставалась для поэта воплощением нравственной чистоты. Мать его очень любила и оберегала. В своем стихотворении автор уделяет большое внимание образу матери-лебеди, которая так геройски оберегает своих детей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ак вы думаете, чему учит это стихотворение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Стихотворение учит любить природу, все живое, учит любить Родину, видеть красоту родной природы, учит сопереживать, сострадать.)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  <w:szCs w:val="32"/>
        </w:rPr>
        <w:t>- Лебедь погибает, но не погибает добро, трепетная глубокая нежность, не погибает любовь матери к свои детям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5. Игра «Если бы я был волшебником»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хочется заканчивать урок на грустной нотке. Давайте представим, если бы вы были волшебниками, что бы вы изменили в этой истории?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Дети высказывают свои версии.)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16. Итог урока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флекс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Кто символизирует в этом лирическом произведении добро? Зло? Зло совершает орёл. В мире животных это закономерно. Но самое страшное , если зло совершает человек. Надеюсь, что ваши поступки будут нести в себе только добро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Закончить урок мне хочется словами из стихотворения.</w:t>
      </w:r>
    </w:p>
    <w:p>
      <w:pPr>
        <w:pStyle w:val="Normal"/>
        <w:spacing w:lineRule="atLeast" w:line="220"/>
        <w:jc w:val="center"/>
        <w:rPr/>
      </w:pPr>
      <w:r>
        <w:rPr>
          <w:b/>
          <w:bCs/>
          <w:color w:val="000000"/>
          <w:sz w:val="27"/>
          <w:szCs w:val="27"/>
        </w:rPr>
        <w:t>Друзья, учитесь верности у Лебедей!</w:t>
        <w:br/>
        <w:t>Любите так, </w:t>
        <w:br/>
        <w:t>Как любят эти птицы!</w:t>
        <w:br/>
        <w:t>Ведь если взять вселенную, </w:t>
        <w:br/>
        <w:t>Ни с чем...</w:t>
        <w:br/>
        <w:t>Любовь такая не сравнится.</w:t>
        <w:br/>
        <w:t>Они не люди, </w:t>
        <w:br/>
        <w:t>Но какая стать,</w:t>
        <w:br/>
        <w:t>Какая нежность, </w:t>
        <w:br/>
        <w:t>Преданность друг другу.</w:t>
        <w:br/>
        <w:t>Их чувство невозможно передать,</w:t>
        <w:br/>
        <w:t>Оно подобно истинному чуду!</w:t>
        <w:br/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Normal"/>
        <w:spacing w:lineRule="atLeast" w:line="22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Всех благодарю за работу на уроке.</w:t>
      </w:r>
    </w:p>
    <w:p>
      <w:pPr>
        <w:pStyle w:val="Normal"/>
        <w:spacing w:lineRule="atLeast" w:line="22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ыставление оценок за работу на уроке.</w:t>
      </w:r>
    </w:p>
    <w:p>
      <w:pPr>
        <w:pStyle w:val="Normal"/>
        <w:spacing w:lineRule="atLeast" w:line="22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Домашнее задание.</w:t>
      </w:r>
    </w:p>
    <w:p>
      <w:pPr>
        <w:pStyle w:val="Normal"/>
        <w:spacing w:lineRule="atLeast" w:line="22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тр. 124, вопрос № 4.</w:t>
      </w:r>
    </w:p>
    <w:p>
      <w:pPr>
        <w:pStyle w:val="Style18"/>
        <w:rPr>
          <w:rFonts w:ascii="Roboto;Times New Roman" w:hAnsi="Roboto;Times New Roman" w:cs="Roboto;Times New Roman"/>
          <w:bCs/>
          <w:i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97" w:right="851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kern w:val="2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kern w:val="2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egunadvphone1">
    <w:name w:val="begun_adv_phone1"/>
    <w:basedOn w:val="Style11"/>
    <w:qFormat/>
    <w:rPr/>
  </w:style>
  <w:style w:type="character" w:styleId="Begunadvage">
    <w:name w:val="begun_adv_age"/>
    <w:basedOn w:val="Style11"/>
    <w:qFormat/>
    <w:rPr/>
  </w:style>
  <w:style w:type="character" w:styleId="Begunadvage1">
    <w:name w:val="begun_adv_age1"/>
    <w:qFormat/>
    <w:rPr>
      <w:b/>
      <w:bCs/>
      <w:i/>
      <w:iCs/>
      <w:color w:val="000000"/>
    </w:rPr>
  </w:style>
  <w:style w:type="character" w:styleId="Begunadvphone4">
    <w:name w:val="begun_adv_phone4"/>
    <w:qFormat/>
    <w:rPr>
      <w:position w:val="0"/>
      <w:sz w:val="13"/>
      <w:sz w:val="13"/>
      <w:szCs w:val="13"/>
      <w:vertAlign w:val="baseline"/>
    </w:rPr>
  </w:style>
  <w:style w:type="character" w:styleId="Title7">
    <w:name w:val="title7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1">
    <w:name w:val="poemyear1"/>
    <w:qFormat/>
    <w:rPr>
      <w:i/>
      <w:iCs/>
    </w:rPr>
  </w:style>
  <w:style w:type="character" w:styleId="Pagenow1">
    <w:name w:val="page-now1"/>
    <w:qFormat/>
    <w:rPr>
      <w:b/>
      <w:bCs/>
      <w:color w:val="CD1414"/>
      <w:sz w:val="28"/>
      <w:szCs w:val="28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360" w:after="36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Cs w:val="20"/>
    </w:rPr>
  </w:style>
  <w:style w:type="paragraph" w:styleId="Zago">
    <w:name w:val="zago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extop">
    <w:name w:val="tex_top"/>
    <w:basedOn w:val="Normal"/>
    <w:qFormat/>
    <w:pPr>
      <w:spacing w:before="280" w:after="280"/>
    </w:pPr>
    <w:rPr>
      <w:b/>
      <w:bCs/>
      <w:sz w:val="46"/>
      <w:szCs w:val="46"/>
    </w:rPr>
  </w:style>
  <w:style w:type="paragraph" w:styleId="Textop1">
    <w:name w:val="tex_top1"/>
    <w:basedOn w:val="Normal"/>
    <w:qFormat/>
    <w:pPr>
      <w:spacing w:before="280" w:after="280"/>
    </w:pPr>
    <w:rPr>
      <w:sz w:val="20"/>
      <w:szCs w:val="20"/>
    </w:rPr>
  </w:style>
  <w:style w:type="paragraph" w:styleId="Textop2">
    <w:name w:val="tex_top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niz">
    <w:name w:val="tex_niz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Zagokr">
    <w:name w:val="zago_kr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Zagokr2">
    <w:name w:val="zago_kr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gunadvspan">
    <w:name w:val="begun_adv_span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mobileicon">
    <w:name w:val="begun_mobile_icon"/>
    <w:basedOn w:val="Normal"/>
    <w:qFormat/>
    <w:pPr>
      <w:spacing w:before="280" w:after="280"/>
    </w:pPr>
    <w:rPr/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Begunadvimage">
    <w:name w:val="begun_adv_image"/>
    <w:basedOn w:val="Normal"/>
    <w:qFormat/>
    <w:pPr>
      <w:spacing w:before="280" w:after="280"/>
    </w:pPr>
    <w:rPr/>
  </w:style>
  <w:style w:type="paragraph" w:styleId="Begunadvcommon">
    <w:name w:val="begun_adv_common"/>
    <w:basedOn w:val="Normal"/>
    <w:qFormat/>
    <w:pPr>
      <w:spacing w:before="280" w:after="280"/>
    </w:pPr>
    <w:rPr/>
  </w:style>
  <w:style w:type="paragraph" w:styleId="Begunadvcell">
    <w:name w:val="begun_adv_cell"/>
    <w:basedOn w:val="Normal"/>
    <w:qFormat/>
    <w:pPr>
      <w:spacing w:before="280" w:after="280"/>
    </w:pPr>
    <w:rPr/>
  </w:style>
  <w:style w:type="paragraph" w:styleId="Begunadvbullit">
    <w:name w:val="begun_adv_bullit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Begunadvtext">
    <w:name w:val="begun_adv_text"/>
    <w:basedOn w:val="Normal"/>
    <w:qFormat/>
    <w:pPr>
      <w:spacing w:before="280" w:after="280"/>
    </w:pPr>
    <w:rPr/>
  </w:style>
  <w:style w:type="paragraph" w:styleId="Begunadvsyslogo">
    <w:name w:val="begun_adv_sys_logo"/>
    <w:basedOn w:val="Normal"/>
    <w:qFormat/>
    <w:pPr>
      <w:spacing w:before="280" w:after="280"/>
    </w:pPr>
    <w:rPr/>
  </w:style>
  <w:style w:type="paragraph" w:styleId="Begunadvphonewrapper">
    <w:name w:val="begun_adv_phone_wrapper"/>
    <w:basedOn w:val="Normal"/>
    <w:qFormat/>
    <w:pPr>
      <w:spacing w:before="280" w:after="280"/>
    </w:pPr>
    <w:rPr/>
  </w:style>
  <w:style w:type="paragraph" w:styleId="Begunadvphonenoicon">
    <w:name w:val="begun_adv_phone_no_icon"/>
    <w:basedOn w:val="Normal"/>
    <w:qFormat/>
    <w:pPr>
      <w:spacing w:before="280" w:after="280"/>
    </w:pPr>
    <w:rPr/>
  </w:style>
  <w:style w:type="paragraph" w:styleId="Begunadvgeo">
    <w:name w:val="begun_adv_geo"/>
    <w:basedOn w:val="Normal"/>
    <w:qFormat/>
    <w:pPr>
      <w:spacing w:before="280" w:after="280"/>
    </w:pPr>
    <w:rPr/>
  </w:style>
  <w:style w:type="paragraph" w:styleId="Begunadvcontact">
    <w:name w:val="begun_adv_contact"/>
    <w:basedOn w:val="Normal"/>
    <w:qFormat/>
    <w:pPr>
      <w:spacing w:before="280" w:after="280"/>
    </w:pPr>
    <w:rPr/>
  </w:style>
  <w:style w:type="paragraph" w:styleId="Gift">
    <w:name w:val="gift"/>
    <w:basedOn w:val="Normal"/>
    <w:qFormat/>
    <w:pPr>
      <w:spacing w:before="280" w:after="280"/>
    </w:pPr>
    <w:rPr/>
  </w:style>
  <w:style w:type="paragraph" w:styleId="Begunwarnmessage">
    <w:name w:val="begun_warn_message"/>
    <w:basedOn w:val="Normal"/>
    <w:qFormat/>
    <w:pPr>
      <w:spacing w:before="280" w:after="280"/>
    </w:pPr>
    <w:rPr/>
  </w:style>
  <w:style w:type="paragraph" w:styleId="Beguncollapsed">
    <w:name w:val="begun_collapsed"/>
    <w:basedOn w:val="Normal"/>
    <w:qFormat/>
    <w:pPr>
      <w:spacing w:before="280" w:after="280"/>
    </w:pPr>
    <w:rPr/>
  </w:style>
  <w:style w:type="paragraph" w:styleId="Begunfavicon">
    <w:name w:val="begun_favico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egunwarnicon">
    <w:name w:val="begun_warn_icon"/>
    <w:basedOn w:val="Normal"/>
    <w:qFormat/>
    <w:pPr>
      <w:spacing w:before="280" w:after="280"/>
    </w:pPr>
    <w:rPr/>
  </w:style>
  <w:style w:type="paragraph" w:styleId="Begunadvtable">
    <w:name w:val="begun_adv_table"/>
    <w:basedOn w:val="Normal"/>
    <w:qFormat/>
    <w:pPr>
      <w:spacing w:before="280" w:after="280"/>
    </w:pPr>
    <w:rPr/>
  </w:style>
  <w:style w:type="paragraph" w:styleId="Begunadvspan1">
    <w:name w:val="begun_adv_span1"/>
    <w:basedOn w:val="Normal"/>
    <w:qFormat/>
    <w:pPr/>
    <w:rPr/>
  </w:style>
  <w:style w:type="paragraph" w:styleId="Begunadv1">
    <w:name w:val="begun_adv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inherit" w:hAnsi="inherit" w:cs="inherit"/>
    </w:rPr>
  </w:style>
  <w:style w:type="paragraph" w:styleId="Begunadvcell1">
    <w:name w:val="begun_adv_cell1"/>
    <w:basedOn w:val="Normal"/>
    <w:qFormat/>
    <w:pPr>
      <w:spacing w:before="280" w:after="280"/>
    </w:pPr>
    <w:rPr/>
  </w:style>
  <w:style w:type="paragraph" w:styleId="Begunadvbullit1">
    <w:name w:val="begun_adv_bullit1"/>
    <w:basedOn w:val="Normal"/>
    <w:qFormat/>
    <w:pPr>
      <w:spacing w:before="280" w:after="280"/>
    </w:pPr>
    <w:rPr>
      <w:color w:val="AAAAAA"/>
    </w:rPr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Begunadvtext1">
    <w:name w:val="begun_adv_text1"/>
    <w:basedOn w:val="Normal"/>
    <w:qFormat/>
    <w:pPr>
      <w:spacing w:before="280" w:after="280"/>
    </w:pPr>
    <w:rPr/>
  </w:style>
  <w:style w:type="paragraph" w:styleId="Begunfavicon1">
    <w:name w:val="begun_favicon1"/>
    <w:basedOn w:val="Normal"/>
    <w:qFormat/>
    <w:pPr>
      <w:spacing w:before="280" w:after="280"/>
      <w:ind w:right="69" w:hanging="0"/>
      <w:textAlignment w:val="center"/>
    </w:pPr>
    <w:rPr/>
  </w:style>
  <w:style w:type="paragraph" w:styleId="Begunadvsyslogo1">
    <w:name w:val="begun_adv_sys_logo1"/>
    <w:basedOn w:val="Normal"/>
    <w:qFormat/>
    <w:pPr>
      <w:spacing w:lineRule="atLeast" w:line="184" w:before="280" w:after="280"/>
      <w:jc w:val="right"/>
    </w:pPr>
    <w:rPr>
      <w:b/>
      <w:bCs/>
      <w:color w:val="000000"/>
      <w:sz w:val="16"/>
      <w:szCs w:val="16"/>
    </w:rPr>
  </w:style>
  <w:style w:type="paragraph" w:styleId="Begunadvcell2">
    <w:name w:val="begun_adv_cell2"/>
    <w:basedOn w:val="Normal"/>
    <w:qFormat/>
    <w:pPr>
      <w:spacing w:before="280" w:after="280"/>
    </w:pPr>
    <w:rPr/>
  </w:style>
  <w:style w:type="paragraph" w:styleId="Begunadvtitle2">
    <w:name w:val="begun_adv_title2"/>
    <w:basedOn w:val="Normal"/>
    <w:qFormat/>
    <w:pPr>
      <w:spacing w:before="280" w:after="23"/>
    </w:pPr>
    <w:rPr/>
  </w:style>
  <w:style w:type="paragraph" w:styleId="Begunadvcommon1">
    <w:name w:val="begun_adv_common1"/>
    <w:basedOn w:val="Normal"/>
    <w:qFormat/>
    <w:pPr>
      <w:spacing w:before="280" w:after="280"/>
    </w:pPr>
    <w:rPr/>
  </w:style>
  <w:style w:type="paragraph" w:styleId="Begunadvblock1">
    <w:name w:val="begun_adv_block1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lineRule="atLeast" w:line="127" w:before="12" w:after="0"/>
      <w:ind w:right="35" w:hanging="0"/>
    </w:pPr>
    <w:rPr>
      <w:sz w:val="13"/>
      <w:szCs w:val="13"/>
    </w:rPr>
  </w:style>
  <w:style w:type="paragraph" w:styleId="Begunadvphonewrapper1">
    <w:name w:val="begun_adv_phone_wrapper1"/>
    <w:basedOn w:val="Normal"/>
    <w:qFormat/>
    <w:pPr>
      <w:spacing w:before="280" w:after="280"/>
    </w:pPr>
    <w:rPr/>
  </w:style>
  <w:style w:type="paragraph" w:styleId="Begunadvphonenoicon1">
    <w:name w:val="begun_adv_phone_no_icon1"/>
    <w:basedOn w:val="Normal"/>
    <w:qFormat/>
    <w:pPr>
      <w:spacing w:before="280" w:after="280"/>
    </w:pPr>
    <w:rPr/>
  </w:style>
  <w:style w:type="paragraph" w:styleId="P01">
    <w:name w:val="p01"/>
    <w:basedOn w:val="Normal"/>
    <w:qFormat/>
    <w:pPr>
      <w:shd w:fill="118F00" w:val="clear"/>
      <w:ind w:left="35" w:right="35" w:hanging="0"/>
    </w:pPr>
    <w:rPr/>
  </w:style>
  <w:style w:type="paragraph" w:styleId="P11">
    <w:name w:val="p11"/>
    <w:basedOn w:val="Normal"/>
    <w:qFormat/>
    <w:pPr>
      <w:shd w:fill="118F00" w:val="clear"/>
      <w:ind w:left="12" w:right="12" w:hanging="0"/>
    </w:pPr>
    <w:rPr/>
  </w:style>
  <w:style w:type="paragraph" w:styleId="P31">
    <w:name w:val="p31"/>
    <w:basedOn w:val="Normal"/>
    <w:qFormat/>
    <w:pPr>
      <w:shd w:fill="118F00" w:val="clear"/>
      <w:ind w:left="23" w:right="23" w:hanging="0"/>
    </w:pPr>
    <w:rPr/>
  </w:style>
  <w:style w:type="paragraph" w:styleId="P51">
    <w:name w:val="p51"/>
    <w:basedOn w:val="Normal"/>
    <w:qFormat/>
    <w:pPr>
      <w:shd w:fill="118F00" w:val="clear"/>
      <w:ind w:left="46" w:right="46" w:hanging="0"/>
    </w:pPr>
    <w:rPr/>
  </w:style>
  <w:style w:type="paragraph" w:styleId="P81">
    <w:name w:val="p81"/>
    <w:basedOn w:val="Normal"/>
    <w:qFormat/>
    <w:pPr>
      <w:shd w:fill="118F00" w:val="clear"/>
      <w:ind w:left="12" w:right="12" w:hanging="0"/>
    </w:pPr>
    <w:rPr/>
  </w:style>
  <w:style w:type="paragraph" w:styleId="P71">
    <w:name w:val="p71"/>
    <w:basedOn w:val="Normal"/>
    <w:qFormat/>
    <w:pPr>
      <w:ind w:left="12" w:right="12" w:hanging="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ind w:left="23" w:right="23" w:hanging="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Begunadvgeo1">
    <w:name w:val="begun_adv_geo1"/>
    <w:basedOn w:val="Normal"/>
    <w:qFormat/>
    <w:pPr>
      <w:spacing w:before="280" w:after="280"/>
    </w:pPr>
    <w:rPr>
      <w:b/>
      <w:bCs/>
      <w:color w:val="000000"/>
    </w:rPr>
  </w:style>
  <w:style w:type="paragraph" w:styleId="Begunadvcontact1">
    <w:name w:val="begun_adv_contact1"/>
    <w:basedOn w:val="Normal"/>
    <w:qFormat/>
    <w:pPr>
      <w:spacing w:before="280" w:after="280"/>
    </w:pPr>
    <w:rPr>
      <w:color w:val="118F00"/>
    </w:rPr>
  </w:style>
  <w:style w:type="paragraph" w:styleId="Begunthumb1">
    <w:name w:val="begun_thumb1"/>
    <w:basedOn w:val="Normal"/>
    <w:qFormat/>
    <w:pPr>
      <w:spacing w:before="0" w:after="58"/>
      <w:ind w:left="81" w:hanging="0"/>
    </w:pPr>
    <w:rPr/>
  </w:style>
  <w:style w:type="paragraph" w:styleId="Begunadvimage1">
    <w:name w:val="begun_adv_image1"/>
    <w:basedOn w:val="Normal"/>
    <w:qFormat/>
    <w:pPr>
      <w:spacing w:before="280" w:after="280"/>
      <w:ind w:right="81" w:hanging="0"/>
    </w:pPr>
    <w:rPr/>
  </w:style>
  <w:style w:type="paragraph" w:styleId="Begunadvblock2">
    <w:name w:val="begun_adv_block2"/>
    <w:basedOn w:val="Normal"/>
    <w:qFormat/>
    <w:pPr>
      <w:spacing w:before="280" w:after="280"/>
      <w:ind w:left="691" w:hanging="0"/>
    </w:pPr>
    <w:rPr/>
  </w:style>
  <w:style w:type="paragraph" w:styleId="Begunadvblock3">
    <w:name w:val="begun_adv_block3"/>
    <w:basedOn w:val="Normal"/>
    <w:qFormat/>
    <w:pPr>
      <w:spacing w:before="280" w:after="280"/>
      <w:ind w:left="910" w:hanging="0"/>
    </w:pPr>
    <w:rPr/>
  </w:style>
  <w:style w:type="paragraph" w:styleId="Begunadvphone3">
    <w:name w:val="begun_adv_phone3"/>
    <w:basedOn w:val="Normal"/>
    <w:qFormat/>
    <w:pPr>
      <w:spacing w:lineRule="atLeast" w:line="127" w:before="35" w:after="0"/>
      <w:ind w:right="35" w:hanging="0"/>
    </w:pPr>
    <w:rPr>
      <w:sz w:val="13"/>
      <w:szCs w:val="13"/>
    </w:rPr>
  </w:style>
  <w:style w:type="paragraph" w:styleId="Begunmobileicon1">
    <w:name w:val="begun_mobile_icon1"/>
    <w:basedOn w:val="Normal"/>
    <w:qFormat/>
    <w:pPr>
      <w:pBdr>
        <w:top w:val="single" w:sz="4" w:space="0" w:color="7F9DE6"/>
        <w:left w:val="single" w:sz="4" w:space="0" w:color="7F9DE6"/>
        <w:bottom w:val="single" w:sz="4" w:space="0" w:color="7F9DE6"/>
        <w:right w:val="single" w:sz="4" w:space="0" w:color="7F9DE6"/>
      </w:pBdr>
      <w:spacing w:before="280" w:after="115"/>
      <w:ind w:right="115" w:hanging="0"/>
    </w:pPr>
    <w:rPr/>
  </w:style>
  <w:style w:type="paragraph" w:styleId="Begunmobileicon2">
    <w:name w:val="begun_mobile_icon2"/>
    <w:basedOn w:val="Normal"/>
    <w:qFormat/>
    <w:pPr>
      <w:pBdr>
        <w:top w:val="single" w:sz="4" w:space="0" w:color="7F9DE6"/>
        <w:left w:val="single" w:sz="4" w:space="0" w:color="7F9DE6"/>
        <w:bottom w:val="single" w:sz="4" w:space="0" w:color="7F9DE6"/>
        <w:right w:val="single" w:sz="4" w:space="0" w:color="7F9DE6"/>
      </w:pBdr>
      <w:spacing w:before="280" w:after="115"/>
      <w:ind w:right="115" w:hanging="0"/>
    </w:pPr>
    <w:rPr/>
  </w:style>
  <w:style w:type="paragraph" w:styleId="Gift1">
    <w:name w:val="gift1"/>
    <w:basedOn w:val="Normal"/>
    <w:qFormat/>
    <w:pPr>
      <w:spacing w:before="280" w:after="280"/>
    </w:pPr>
    <w:rPr>
      <w:vanish/>
    </w:rPr>
  </w:style>
  <w:style w:type="paragraph" w:styleId="Begunwarnmessage1">
    <w:name w:val="begun_warn_message1"/>
    <w:basedOn w:val="Normal"/>
    <w:qFormat/>
    <w:pPr>
      <w:spacing w:lineRule="atLeast" w:line="115" w:before="46" w:after="280"/>
      <w:ind w:hanging="184"/>
    </w:pPr>
    <w:rPr>
      <w:color w:val="AAAAAA"/>
      <w:sz w:val="10"/>
      <w:szCs w:val="10"/>
    </w:rPr>
  </w:style>
  <w:style w:type="paragraph" w:styleId="Begunwarnicon1">
    <w:name w:val="begun_warn_icon1"/>
    <w:basedOn w:val="Normal"/>
    <w:qFormat/>
    <w:pPr>
      <w:spacing w:before="280" w:after="280"/>
      <w:textAlignment w:val="top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eguncollapsed1">
    <w:name w:val="begun_collapsed1"/>
    <w:basedOn w:val="Normal"/>
    <w:qFormat/>
    <w:pPr>
      <w:spacing w:before="280" w:after="280"/>
    </w:pPr>
    <w:rPr/>
  </w:style>
  <w:style w:type="paragraph" w:styleId="Begunadvtitle3">
    <w:name w:val="begun_adv_title3"/>
    <w:basedOn w:val="Normal"/>
    <w:qFormat/>
    <w:pPr>
      <w:spacing w:before="280" w:after="346"/>
    </w:pPr>
    <w:rPr/>
  </w:style>
  <w:style w:type="paragraph" w:styleId="Begunadvcell3">
    <w:name w:val="begun_adv_cell3"/>
    <w:basedOn w:val="Normal"/>
    <w:qFormat/>
    <w:pPr>
      <w:spacing w:before="280" w:after="280"/>
    </w:pPr>
    <w:rPr/>
  </w:style>
  <w:style w:type="paragraph" w:styleId="Begunadvcommon2">
    <w:name w:val="begun_adv_common2"/>
    <w:basedOn w:val="Normal"/>
    <w:qFormat/>
    <w:pPr>
      <w:spacing w:before="280" w:after="280"/>
    </w:pPr>
    <w:rPr/>
  </w:style>
  <w:style w:type="paragraph" w:styleId="Begunadvtable1">
    <w:name w:val="begun_adv_table1"/>
    <w:basedOn w:val="Normal"/>
    <w:qFormat/>
    <w:pPr>
      <w:spacing w:before="280" w:after="280"/>
    </w:pPr>
    <w:rPr/>
  </w:style>
  <w:style w:type="paragraph" w:styleId="Begunadvcell4">
    <w:name w:val="begun_adv_cell4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/>
    <w:rPr/>
  </w:style>
  <w:style w:type="paragraph" w:styleId="Begunadvtitle4">
    <w:name w:val="begun_adv_title4"/>
    <w:basedOn w:val="Normal"/>
    <w:qFormat/>
    <w:pPr>
      <w:spacing w:before="280" w:after="280"/>
      <w:jc w:val="center"/>
    </w:pPr>
    <w:rPr/>
  </w:style>
  <w:style w:type="paragraph" w:styleId="Begunadvimage2">
    <w:name w:val="begun_adv_image2"/>
    <w:basedOn w:val="Normal"/>
    <w:qFormat/>
    <w:pPr>
      <w:spacing w:before="115" w:after="115"/>
      <w:jc w:val="center"/>
    </w:pPr>
    <w:rPr/>
  </w:style>
  <w:style w:type="paragraph" w:styleId="Begunadvtext2">
    <w:name w:val="begun_adv_text2"/>
    <w:basedOn w:val="Normal"/>
    <w:qFormat/>
    <w:pPr>
      <w:spacing w:before="280" w:after="28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  <w:ind w:firstLine="265"/>
    </w:pPr>
    <w:rPr/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999999"/>
      <w:sz w:val="14"/>
      <w:szCs w:val="14"/>
    </w:rPr>
  </w:style>
  <w:style w:type="paragraph" w:styleId="Yasiteformsearch1">
    <w:name w:val="ya-site-form__search1"/>
    <w:basedOn w:val="Normal"/>
    <w:qFormat/>
    <w:pPr>
      <w:spacing w:before="280" w:after="280"/>
    </w:pPr>
    <w:rPr>
      <w:sz w:val="14"/>
      <w:szCs w:val="14"/>
    </w:rPr>
  </w:style>
  <w:style w:type="paragraph" w:styleId="Yasiteformsearchinputlayout1">
    <w:name w:val="ya-site-form__search-input-layout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Yasiteformwrap1">
    <w:name w:val="ya-site-form__wra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7:00Z</dcterms:created>
  <dc:creator>Ирина</dc:creator>
  <dc:description/>
  <dc:language>en-US</dc:language>
  <cp:lastModifiedBy>6 Кабинет</cp:lastModifiedBy>
  <cp:lastPrinted>2017-04-24T07:18:00Z</cp:lastPrinted>
  <dcterms:modified xsi:type="dcterms:W3CDTF">2024-06-21T08:27:00Z</dcterms:modified>
  <cp:revision>2</cp:revision>
  <dc:subject/>
  <dc:title>ПРОТОКОЛ</dc:title>
</cp:coreProperties>
</file>